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8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мая 2025 года   </w:t>
        <w:tab/>
        <w:tab/>
        <w:t xml:space="preserve">    </w:t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692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усова Василия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елоусов В.О., 09.07.2024 года в *, будучи привлеченным 25.04.2024 года к административной ответственности по  ч.1 ст.20.1 КоАП РФ к административному наказанию в виде штрафа в размере 20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885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елоусов В.О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елоусов В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1 КоАП РФ от 25.04.2024 года, которое вступило в законную силу 07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лоусов В.О. не уплатил административный штраф по постановлению от 2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М.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лоусова В.О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елоусова Василия Олего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15 часов 16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